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5708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44.95pt;width:62.15pt;height:107.9pt" coordorigin="4196,-899" coordsize="1243,2158">
                <v:group id="shape_0" style="position:absolute;left:4196;top:-89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9;top:-74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4;top:-89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6;top:-41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6;top:-41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9;top:-35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0;top:-35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3;top:-1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3;top:-19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1;top:-19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0;top:-19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9;top:-18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8;top:-18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6;top:-18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5;top:-18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3;top:-1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3;top:-17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1;top:-17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-16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8;top:-16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7;top:-16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4;top:-16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4;top:-15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2;top:-15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1;top:-15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9;top:-1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6;top:-14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5;top:-14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4;top:-14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2;top:-1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0;top:-13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7;top:-13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6;top:-13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4;top:-1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1;top:-12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8;top:-12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7;top:-1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4;top:-11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1;top:-11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8;top:-11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7;top:-10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3;top:-10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0;top:-10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8;top:-10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4;top:-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1;top:-9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9;top:-9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5;top:-9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2;top:-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1;top:-8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1;top:-8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2;top:-8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0;top:-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4;top:-7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0;top:-7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7;top:-7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1;top:-6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7;top:-6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2;top:-6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9;top:-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7;top:-5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5;top:-5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1;top:-5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9;top:-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7;top:-4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3;top:-4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1;top:-4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-4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6;top:-3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2;top:-3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0;top:-3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5;top:-3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2;top:-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0;top:-2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5;top:-2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2;top:-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8;top:-1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4;top:-1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0;top:-1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6;top:-1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1;top:-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7;top:-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2;top:-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7;top: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2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6;top: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6;top: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6;top: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2;top: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7;top: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3;top: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8;top: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4;top: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8;top: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3;top: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8;top: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3;top: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9;top: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3;top: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8;top: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2;top: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4;top: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1;top: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9;top: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5;top: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2;top: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0;top: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6;top: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3;top: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1;top: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7;top: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4;top: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0;top: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4;top: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0;top: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7;top:1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1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1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7;top:1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3;top:1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9;top:1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6;top:1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2;top:1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7;top:1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4;top:1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9;top:1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1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1;top:1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8;top:1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3;top:1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0;top:1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0;top:1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0;top:1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5;top:1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0;top:1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1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0;top:1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6;top:1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1;top:1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5;top:1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0;top:1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5;top:1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1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1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9;top:1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4;top:1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9;top:1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3;top:1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8;top:1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2;top:1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7;top:1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2;top:1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6;top:2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0;top:2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6;top:2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2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5;top:2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8;top:2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3;top:2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7;top:2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2;top:2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6;top:2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1;top:2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5;top:2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9;top:2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3;top:2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7;top:2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2;top:2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6;top:2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0;top:2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4;top:2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8;top:2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2;top:2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6;top:2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2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2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9;top:2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2;top:2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7;top:2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0;top:2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2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8;top:2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2;top:2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7;top:2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0;top:2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5;top:2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8;top:3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3;top:3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6;top:3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0;top:3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4;top:3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8;top:3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2;top:3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3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3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2;top:3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7;top:3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1;top:3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5;top:3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8;top:3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197;width:940;height:1080">
                  <v:shape id="shape_0" coordsize="73,57" path="m0,55l67,0l71,4l73,9l14,57l7,57l0,55xe" fillcolor="#e8ce80" stroked="f" o:allowincell="f" style="position:absolute;left:5232;top:33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6;top:33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34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3;top:34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8;top:34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1;top:34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6;top:34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8;top:35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3;top:35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7;top:35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9;top:35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4;top:36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7;top:36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1;top:36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5;top:36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8;top:36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2;top:37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0;top:-19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4;top:-1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7;top:-1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0;top:-18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2;top:-18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8;top:-18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17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17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17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-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4;top:-16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4;top:-16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5;top:-15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5;top:-15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6;top:-15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6;top:-14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5;top:-14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4;top:-13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-13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-12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9;top:-1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7;top:-11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-10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0;top:-10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-9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-9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-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-1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-1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-11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-11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-11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-11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-11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-11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-11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-10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-10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-10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-10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-10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-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-9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-9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-9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-9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-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-8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-8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-8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-8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-7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-7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-7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-7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-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-6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-6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-6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-5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-5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2;top:-5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-5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-4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-4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-4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-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-3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-3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9;top:-3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0;top:-2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-2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-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-1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-1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7;top:-1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7;top:-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8;top:-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9;top: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5;top:1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6;top:1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6;top:2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7;top:2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3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1;top:3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2;top:1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4;top:1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5;top:1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5;top:1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2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9;top:2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2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2;top: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4;top:3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4;top: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7;top: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8;top:3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0;top: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2;top:4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4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5;top:4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7;top:5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5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0;top:5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3;top:5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4;top:6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5;top:6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7;top:6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9;top:6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2;top:7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3;top:7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7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7;top:8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0;top:8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1;top:8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3;top: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5;top:9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9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0;top:9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1;top:10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3;top:10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6;top:10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8;top:11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9;top:11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1;top:11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5;top:12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7;top:12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8;top:12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0;top:13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3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6;top:13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7;top:1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9;top:14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2;top:14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5;top:15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15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8;top:15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1;top:16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4;top:16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5;top:16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8;top:17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1;top:17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17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5;top:18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8;top:18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1;top:19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3;top:19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6;top:20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8;top:20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1;top:21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2;top:21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6;top:22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8;top:22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0;top:23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3;top:23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5;top:24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8;top:25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25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2;top:26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27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7;top:28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0;top:29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1;top:30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4;top:33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7;top:34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9;top:35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0;top:35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35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4;top:36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7;top:36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8;top:36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9;top:37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1;top:3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19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8;top:87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9;top:87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9;top:87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9;top:87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1;top:87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1;top:87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1;top:876;width:252;height:160">
                  <v:shape id="shape_0" coordsize="16,14" path="m0,9l11,0l16,1l2,14l0,9xe" fillcolor="#dfb944" stroked="f" o:allowincell="f" style="position:absolute;left:4641;top:8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1;top:8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1;top:8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1;top:8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1;top:8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2;top:8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2;top:8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2;top:8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3;top:8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3;top:8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3;top:8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4;top:8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4;top:8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4;top:8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5;top:8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5;top:8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5;top:8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6;top:8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6;top:8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6;top:8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8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8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8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8;top:8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0;top:8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0;top:8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0;top:8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8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2;top:8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3;top:8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3;top:8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4;top:8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5;top:8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5;top:8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6;top:8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8;top:8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9;top:8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9;top:8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9;top:8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0;top:8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1;top:9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1;top:9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2;top:9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3;top:9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9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9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5;top:9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7;top:9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9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9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9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9;top:9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0;top:9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0;top:9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1;top:9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2;top:9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2;top:9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3;top:9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5;top:9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6;top:9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6;top:9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7;top:9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7;top:9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8;top:9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8;top:9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9;top:9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0;top:9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1;top:9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1;top:9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2;top:9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4;top:9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9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9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6;top:9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6;top:9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6;top:9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7;top:9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8;top:9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9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2;top:9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3;top:9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4;top:9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5;top:9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5;top:9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6;top:9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7;top:9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8;top:9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9;top:9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1;top:9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9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3;top:9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4;top:9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5;top:9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9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7;top:9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9;top:9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0;top:9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1;top:9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2;top:9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3;top:9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3;top:9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4;top:9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5;top:9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6;top:9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9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0;top:9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1;top:9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2;top:9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2;top:9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9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4;top:9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7;top:9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8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0;top:9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1;top:9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2;top:9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9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9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9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9;top:9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9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1;top:9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9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6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7;top:9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9;top:9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9;top:9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2;top:9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3;top:9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5;top:9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6;top:9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8;top:9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0;top:9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9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3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4;top:9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9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9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9;top:9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1;top:9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2;top:9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9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5;top:9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7;top:9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9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0;top:9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2;top:9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3;top:9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6;top:9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6;top:9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8;top:9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0;top:9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2;top:9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9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9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7;top:9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9;top:9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1;top:9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4;top:9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5;top:9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6;top:9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9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1;top:10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0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4;top:10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6;top:10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7;top:10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0;top:10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0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0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5;top:10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8;top:10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0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1;top:10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2;top:10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4;top:10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7;top:10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9;top:10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0;top:10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1;top:10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3;top:10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0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8;top:10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9;top:10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1;top:10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2;top:10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5;top:10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7;top:10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8;top:10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9;top:10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2;top:10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0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5;top:10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6;top:10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0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9;top:10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1;top:10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3;top:10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5;top:10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6;top:10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6;top:480;width:612;height:569">
                  <v:shape id="shape_0" coordsize="30,23" path="m0,21l26,0l30,2l5,23l0,21xe" fillcolor="#f9f5e1" stroked="f" o:allowincell="f" style="position:absolute;left:4878;top:10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0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1;top:10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3;top:10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0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5;top:10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8;top:10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9;top:10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1;top:10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3;top:10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5;top:10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6;top:10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8;top:10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9;top:10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0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3;top:10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4;top:10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6;top:10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7;top:10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9;top:10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2;top:10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3;top:10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4;top:10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5;top:10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7;top:10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0;top:10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1;top:10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0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8;top:8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6;top:4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7;top:4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8;top:4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9;top:4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4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2;top:4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2;top:4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2;top:4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2;top:4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3;top:4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5;top:4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6;top:4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6;top:4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6;top:4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5;top:4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5;top:5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5;top:5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5;top:5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3;top:5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3;top:5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3;top:5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5;top:5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5;top:5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6;top:5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6;top:5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7;top:5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8;top:5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9;top:5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1;top:5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3;top:5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5;top:5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7;top:5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9;top:5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0;top:5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3;top:5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5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7;top:5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8;top:5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0;top:5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1;top:5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2;top:5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4;top:5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5;top:5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7;top:5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9;top:6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0;top:6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0;top:6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1;top:6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1;top:6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6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6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1;top:6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0;top:6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9;top:6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9;top:6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7;top:6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6;top:6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6;top:6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6;top:6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6;top:6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6;top:6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6;top:6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6;top:6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6;top:6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6;top:6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6;top:6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6;top:6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7;top:6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9;top:6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0;top:6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1;top:6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6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3;top:7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4;top:7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5;top:7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7;top:7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8;top:7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9;top:7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0;top:7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1;top:7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3;top:7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7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7;top:7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7;top:7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7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0;top:7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1;top:7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4;top:7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5;top:7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6;top:7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9;top:7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7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4;top:5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5;top:5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8;top:5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1;top:5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3;top:5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4;top:5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7;top:5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1;top:5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5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5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1;top:5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3;top:5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7;top:5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5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5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7;top:5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0;top:5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4;top:5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8;top:5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5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5;top:5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9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2;top:5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5;top:5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9;top:5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3;top:5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7;top:5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0;top:5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3;top:5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7;top:5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0;top:5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5;top:5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8;top:5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5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4;top:5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5;top:5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7;top:5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8;top:5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0;top:5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1;top:5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2;top:5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3;top:5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4;top:5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5;top:5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6;top:6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6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1;top:6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6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5;top:6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8;top:6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0;top:6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1;top:6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5;top:6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6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6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6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6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6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3;top:6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6;top:6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8;top:6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3;top:6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6;top:6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9;top:6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2;top:6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7;top:7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9;top:7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2;top:7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6;top:7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9;top:7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2;top:7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8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9;top:8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3;top:8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6;top:8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9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6;top:9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1;top:9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4;top:9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0;top:9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4;top:9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8;top:9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2;top:9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9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9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4;top:9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9;top:9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2;top:9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9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9;top:9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2;top:9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7;top:9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9;top:9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3;top:9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6;top:9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9;top:9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4;top:9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7;top:9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3;top:9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8;top:9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3;top:9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9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9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7;top:9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2;top:9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7;top:9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2;top:9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7;top:9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9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7;top:9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1;top:9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7;top:9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1;top:9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9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3;top:10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7;top:10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0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9;top:10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4;top:10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0;top:10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6;top:10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1;top:10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7;top:10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1;top:10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8;top:10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6;top:4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0;top:7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4;top:7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2;top:8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2;top:6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3;top:6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7;top:6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5;top:9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6;top:9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2;top:9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8» сентября 2016 г.                                                                                                                № 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О составе конкурсной комиссии по проведению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конкурсов на замещение вакантных должностей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муниципальной службы в Думе Советского района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онтрольно-счетной палате Советского района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color w:val="000000"/>
          <w:spacing w:val="-1"/>
          <w:sz w:val="24"/>
        </w:rPr>
        <w:t>В соответствии с решением Думы Советского района от 31.10.2007 № 176</w:t>
      </w:r>
      <w:r>
        <w:rPr>
          <w:sz w:val="24"/>
        </w:rPr>
        <w:t xml:space="preserve"> «О порядке проведения конкурса на замещение должности муниципальной службы муниципального образования Советский район»</w:t>
      </w:r>
      <w:r>
        <w:rPr>
          <w:color w:val="000000"/>
          <w:spacing w:val="-1"/>
          <w:sz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-1"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Утвердить состав конкурсной комиссии по проведению конкурсов на замещение вакантных должностей муниципальной службы в Думе Советского района, Контрольно-счетной палате Советского района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  <w:tab w:val="left" w:pos="2880" w:leader="none"/>
        </w:tabs>
        <w:ind w:right="-1" w:firstLine="709"/>
        <w:jc w:val="both"/>
        <w:rPr/>
      </w:pPr>
      <w:r>
        <w:rPr>
          <w:color w:val="000000"/>
          <w:spacing w:val="-1"/>
          <w:sz w:val="24"/>
          <w:szCs w:val="24"/>
        </w:rPr>
        <w:t>2. Признать утратившим силу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  <w:tab w:val="left" w:pos="2880" w:leader="none"/>
        </w:tabs>
        <w:ind w:right="-1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color w:val="000000"/>
          <w:spacing w:val="-1"/>
          <w:sz w:val="24"/>
        </w:rPr>
        <w:t>Решение Думы Советского района от 25.03.2011 № 6 «О составе конкурсной комиссии по проведению конкурсов на замещение вакантных муниципальных должностей муниципальной службы в Думе Советского района»;</w:t>
      </w:r>
    </w:p>
    <w:p>
      <w:pPr>
        <w:pStyle w:val="Normal"/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</w:rPr>
        <w:t>2.2. Решение Думы Советского района от 31.10.2012 № 187 «</w:t>
      </w:r>
      <w:r>
        <w:rPr>
          <w:sz w:val="24"/>
          <w:szCs w:val="24"/>
        </w:rPr>
        <w:t>О внесении изменений в решение Думы Советского района от 25.03.2011 № 6 «</w:t>
      </w:r>
      <w:r>
        <w:rPr>
          <w:color w:val="000000"/>
          <w:spacing w:val="-1"/>
          <w:sz w:val="24"/>
        </w:rPr>
        <w:t>О составе конкурсной комиссии по проведению конкурсов на замещение вакантных должностей муниципальной службы в Думе Совет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  <w:tab w:val="left" w:pos="2880" w:leader="none"/>
        </w:tabs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после его подписани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                                                                                             Л.Ф. Котик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8» сентября 2016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8» сентября 2016 года № 4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остав конкурсной комиссии по проведению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конкурсов на замещение вакантных должностей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муниципальной службы в Думе Советского района, 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Контрольно-счетной палате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Члены комиссии: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Васянин Олег Николаевич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Казаков Виктор Николаевич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Калёнов Павел Иванович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Котикова Людмила Федоров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Кочурова Юлия Анатольев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Литвиненко Александр Владимирович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Лихушин Юрий Юрьевич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sz w:val="24"/>
          <w:szCs w:val="24"/>
        </w:rPr>
        <w:t>Озорнина Светлана Эрнстов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чальник отдела аппарата Думы Советского района по организационным и кадровым вопросам (по согласованию)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Независимые эксперты </w:t>
      </w:r>
      <w:r>
        <w:rPr>
          <w:color w:val="000000"/>
          <w:spacing w:val="-6"/>
          <w:sz w:val="24"/>
          <w:szCs w:val="24"/>
        </w:rPr>
        <w:t xml:space="preserve">                        - по согласованию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Андрей Иванович Мельников</cp:lastModifiedBy>
  <cp:lastPrinted>2011-03-28T12:36:00Z</cp:lastPrinted>
  <dcterms:modified xsi:type="dcterms:W3CDTF">2016-09-29T05:06:00Z</dcterms:modified>
  <cp:revision>9</cp:revision>
  <dc:subject/>
  <dc:title>ПРОЕКТ</dc:title>
</cp:coreProperties>
</file>